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b/>
        <w:t xml:space="preserve">Buffy the Vampire Slayer was a television program that ran between 1997 and 2004 on two different television networks about a high school girl who was “chosen” to kill vampires and fight the forces of evil.  Joined by her high school friends, and her “Watcher”, the school librarian, she kills vampires and demons, all the while going through life as a teenaged girl. The show was critically acclaimed, it only had a cult following, never achieving the commercial success of other shows. </w:t>
      </w:r>
    </w:p>
    <w:p>
      <w:pPr>
        <w:pStyle w:val="Normal"/>
        <w:spacing w:lineRule="auto" w:line="480"/>
        <w:rPr>
          <w:sz w:val="24"/>
        </w:rPr>
      </w:pPr>
      <w:r>
        <w:rPr>
          <w:sz w:val="24"/>
        </w:rPr>
        <w:tab/>
        <w:t>Part of its appeal to this cult following was it’s clever writing and ability to deal with complex themes.  Creator Joss Whedon, a Women’s Studies major in college, created a world of monsters that was a metaphor for the daily life of American teens, with a strong female character at its center.  He played with the problems of teens and the horror genre, putting the high school on the mouth of hell, the boy who becomes evil after becoming intimate literally becoming evil, and later the college roommate-from-hell who is actually from hell (or a hell dimension). This theme of high school as hell, is apparent as are Whedon’s exploration of feminism, sexuality and various other themes.</w:t>
      </w:r>
    </w:p>
    <w:p>
      <w:pPr>
        <w:pStyle w:val="Normal"/>
        <w:spacing w:lineRule="auto" w:line="480"/>
        <w:rPr>
          <w:sz w:val="24"/>
        </w:rPr>
      </w:pPr>
      <w:r>
        <w:rPr>
          <w:sz w:val="24"/>
        </w:rPr>
        <w:tab/>
        <w:t>This bibliography serves as an introduction to largely academic works that examine the themes explored in Buffy the Vampire Slayer.  The themes above are addressed, as are a few others.  This will serve the Buffy fan who wants to take are more in-depth look at the series, as well as those who wish to study it in an academic setting.  Whenever possible, journals are peer reviewed and works have an academic slant.  The  series itself is now available on DVD and is something which anyone interested in the show should watch and examine for these themes, however it will not be included on this list.  Neither will more general books about the series, episode guides or script books, although all of these are widely available.</w: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480"/>
        <w:rPr/>
      </w:pPr>
      <w:r>
        <w:rPr>
          <w:b/>
          <w:sz w:val="24"/>
        </w:rPr>
        <w:t xml:space="preserve">Buttsworth, S. (2002). 'Bite Me': Buffy and the penetration of the gendered warrior-hero. </w:t>
      </w:r>
      <w:r>
        <w:rPr>
          <w:b/>
          <w:i/>
          <w:sz w:val="24"/>
        </w:rPr>
        <w:t>Continuum: Journal of Media &amp; Cultural Studies</w:t>
      </w:r>
      <w:r>
        <w:rPr>
          <w:b/>
          <w:sz w:val="24"/>
        </w:rPr>
        <w:t xml:space="preserve">, </w:t>
      </w:r>
      <w:r>
        <w:rPr>
          <w:b/>
          <w:i/>
          <w:sz w:val="24"/>
        </w:rPr>
        <w:t>16</w:t>
      </w:r>
      <w:r>
        <w:rPr>
          <w:b/>
          <w:sz w:val="24"/>
        </w:rPr>
        <w:t>(2), 185-199. Retrieved Friday, March 17, 2006 from the Academic Search Premier database.</w:t>
      </w:r>
    </w:p>
    <w:p>
      <w:pPr>
        <w:pStyle w:val="Normal"/>
        <w:spacing w:lineRule="auto" w:line="480"/>
        <w:rPr>
          <w:sz w:val="24"/>
        </w:rPr>
      </w:pPr>
      <w:r>
        <w:rPr>
          <w:sz w:val="24"/>
        </w:rPr>
        <w:t>In this article, author Sara Buttsworth of the University of Auckland takes a look at the portrayal of Buffy as a female “warrior-hero” and its relationship to the debates about women in the military.  It, like other articles and books in this list, looks at traditional gender identity and gender representations in our society and how they compare with the representation of this character. It then looks at this new definition of the gendered warrior in relation to a specific debate going on regard women’s role in the military and in combat. “These debates inform, and are informed by, gendered constructions of warrior identity which appear, and are played upon, in Buffy the Vampire Slayer” (p. 186).  It discussed the role in this debate, and how the military is represented in the show, and the nature of the warrior—an issue that is frequently addressed.</w:t>
      </w:r>
    </w:p>
    <w:p>
      <w:pPr>
        <w:pStyle w:val="Normal"/>
        <w:spacing w:lineRule="auto" w:line="480"/>
        <w:rPr>
          <w:sz w:val="24"/>
        </w:rPr>
      </w:pPr>
      <w:r>
        <w:rPr>
          <w:sz w:val="24"/>
        </w:rPr>
        <w:t>This article is included because of its look specifically at the military industrial complex, but also at the gender identity of the more. It’s analysis of gender identity as displayed in the show is not as nuanced as some other texts, but it proved another view on the issue as well as a look as the militaristic aspects portrayed in the show as well. [209]</w:t>
      </w:r>
    </w:p>
    <w:p>
      <w:pPr>
        <w:pStyle w:val="Normal"/>
        <w:numPr>
          <w:ilvl w:val="0"/>
          <w:numId w:val="1"/>
        </w:numPr>
        <w:spacing w:lineRule="auto" w:line="480"/>
        <w:rPr/>
      </w:pPr>
      <w:r>
        <w:rPr>
          <w:b/>
          <w:sz w:val="24"/>
        </w:rPr>
        <w:t xml:space="preserve">Jowett, L. (2005). </w:t>
      </w:r>
      <w:r>
        <w:rPr>
          <w:b/>
          <w:i/>
          <w:sz w:val="24"/>
        </w:rPr>
        <w:t>Sex and the slayer: A gender studies primer for the Buffy fan</w:t>
      </w:r>
      <w:r>
        <w:rPr>
          <w:b/>
          <w:sz w:val="24"/>
        </w:rPr>
        <w:t>. Middletown, CT: Wesleyan University Press.</w:t>
      </w:r>
    </w:p>
    <w:p>
      <w:pPr>
        <w:pStyle w:val="Normal"/>
        <w:spacing w:lineRule="auto" w:line="480"/>
        <w:ind w:firstLine="720"/>
        <w:rPr/>
      </w:pPr>
      <w:r>
        <w:rPr>
          <w:sz w:val="24"/>
        </w:rPr>
        <w:t xml:space="preserve">In </w:t>
      </w:r>
      <w:r>
        <w:rPr>
          <w:i/>
          <w:sz w:val="24"/>
        </w:rPr>
        <w:t>Sex and the slayer: A gender studies primer for the Buffy fan</w:t>
      </w:r>
      <w:r>
        <w:rPr>
          <w:sz w:val="24"/>
        </w:rPr>
        <w:t>, author Lorna Jowett examines the nature of sexual identity in Buffy the Vampire Slayer, and the relationships between characters, both romantic and familial. She examines the label of the show as “feminist” and the ways it bot does and does not fall into this category.  It looks at the traditional gender roles that occur throughout the show, as well as the ways in which the same characters can often subvert those same roles.  Gender stereotypes are thwarted initially in the show, taking the attractive, blonde girl who is typically the victim in the horror genre and turning her into the hero. While at the same time, she is given some of the masculine traits associated with the tradition hero figure.</w:t>
      </w:r>
    </w:p>
    <w:p>
      <w:pPr>
        <w:pStyle w:val="TextBodyIndent"/>
        <w:rPr/>
      </w:pPr>
      <w:r>
        <w:rPr/>
        <w:t>But Jowett takes her examination of the series and gender much further, examining the gender roles of each character and their often-contradictory nature. Jowett, an American Studies lecturer at University College Northampton, UK, takes a serious, academic look at all these gender representations while presenting them in a way that is accessible to Buffy fans.  It is intended as a primer, but much can be learned from Jowett’s analysis, and provides a starting point for those who wish to do more serious research. The book’s extensive bibliography and notes attest to the amount of research that has been done, and make this a valuable reference and resource.</w:t>
      </w:r>
    </w:p>
    <w:p>
      <w:pPr>
        <w:pStyle w:val="Normal"/>
        <w:numPr>
          <w:ilvl w:val="0"/>
          <w:numId w:val="1"/>
        </w:numPr>
        <w:spacing w:lineRule="auto" w:line="480"/>
        <w:rPr/>
      </w:pPr>
      <w:r>
        <w:rPr>
          <w:b/>
          <w:sz w:val="24"/>
        </w:rPr>
        <w:t xml:space="preserve">Ross, S. “Tough enough”: Female friendship and heroismin  Xena and Buffy. Chapter 9 from Inness, S. A. (ed.). (2004). </w:t>
      </w:r>
      <w:r>
        <w:rPr>
          <w:b/>
          <w:i/>
          <w:sz w:val="24"/>
        </w:rPr>
        <w:t>Action chicks: New images of tough women in popular culture</w:t>
      </w:r>
      <w:r>
        <w:rPr>
          <w:b/>
          <w:sz w:val="24"/>
        </w:rPr>
        <w:t>. New York, NY: Palgrave MacMillan.</w:t>
      </w:r>
    </w:p>
    <w:p>
      <w:pPr>
        <w:pStyle w:val="TextBody"/>
        <w:rPr/>
      </w:pPr>
      <w:r>
        <w:rPr/>
        <w:t xml:space="preserve">This chapter in Action Chick addresses some themes that don’t get much attention in terms of academic work, but that is certainly a theme throughout the show – the power of friendship and emotions.  It shows how these particular shows transform the concept of a hero, taking it from one of isolation and separatism to one where community, communication and emotion are empowering.  In a sense, this article shows how these shows truly take the hero model to a more feminist perspective, where friendship and emotions are seen as strengths instead of weakness.     [92]          </w:t>
      </w:r>
    </w:p>
    <w:p>
      <w:pPr>
        <w:pStyle w:val="Normal"/>
        <w:spacing w:lineRule="auto" w:line="480"/>
        <w:rPr>
          <w:sz w:val="24"/>
        </w:rPr>
      </w:pPr>
      <w:r>
        <w:rPr>
          <w:sz w:val="24"/>
        </w:rPr>
      </w:r>
    </w:p>
    <w:p>
      <w:pPr>
        <w:pStyle w:val="Normal"/>
        <w:numPr>
          <w:ilvl w:val="0"/>
          <w:numId w:val="1"/>
        </w:numPr>
        <w:spacing w:lineRule="auto" w:line="480"/>
        <w:rPr/>
      </w:pPr>
      <w:r>
        <w:rPr>
          <w:b/>
          <w:sz w:val="24"/>
        </w:rPr>
        <w:t xml:space="preserve">South, J. B. (2001). "All torment, trouble, wonder, and amazement inhabits here": the vicissitudes of technology in Buffy the vampire slayer. </w:t>
      </w:r>
      <w:r>
        <w:rPr>
          <w:b/>
          <w:i/>
          <w:sz w:val="24"/>
        </w:rPr>
        <w:t>Journal of American &amp; Comparative Cultures, 24</w:t>
      </w:r>
      <w:r>
        <w:rPr>
          <w:b/>
          <w:sz w:val="24"/>
        </w:rPr>
        <w:t>(1/2), 93-102. Retrieved Friday, March 17, 2006 from WilsonWeb.</w:t>
      </w:r>
    </w:p>
    <w:p>
      <w:pPr>
        <w:pStyle w:val="TextBodyIndent"/>
        <w:rPr/>
      </w:pPr>
      <w:r>
        <w:rPr/>
        <w:t>I have included this article because of its unique approach to the themes of BtVS as they relate to technology and our view of society.  South makes an analogy between the Buffyverse, a term used to describe the fictional universe created by the show, and our technological society.   He relates the vampires and demons of this wold to the exploitative nature of technology, referencing episodes in which machines are used to harvest blood for the vampires, and, making Marxist analogies, where the humans in the Buffyverse are relegated to slave status by a demon. He believes that “there is present in Buffy the Vampire Slayer” a real worry about the uses of technology and the ways in which it can dehumanize humans” (p.98). At the same time, technology is frequently used by the Scooby Gang (a term used in the show for Buffy and her group of friends) to</w:t>
      </w:r>
    </w:p>
    <w:p>
      <w:pPr>
        <w:pStyle w:val="Normal"/>
        <w:spacing w:lineRule="auto" w:line="480"/>
        <w:rPr>
          <w:sz w:val="24"/>
        </w:rPr>
      </w:pPr>
      <w:r>
        <w:rPr>
          <w:sz w:val="24"/>
        </w:rPr>
        <w:tab/>
        <w:t>This article certainly takes a look at the series that requires in depth analysis.  Making parallels to Marxist theory and contrasting it with the view of magic in Shakespeare’s The Tempest (and an episode in which a character refers to this “brave new world”), it takes an interesting and unique look at the show.  This peer-reviewed article from a well-respected journal is very academic in nature and is not for the casual Buffy fan. Published in what is now the Journal of American Culture and is associated with the American Culture Association, a cross-disciplinary group established in 1979 to examine all aspects of American culture.</w:t>
      </w:r>
    </w:p>
    <w:p>
      <w:pPr>
        <w:pStyle w:val="Normal"/>
        <w:spacing w:lineRule="auto" w:line="480"/>
        <w:rPr>
          <w:sz w:val="24"/>
        </w:rPr>
      </w:pPr>
      <w:r>
        <w:rPr>
          <w:sz w:val="24"/>
        </w:rPr>
      </w:r>
    </w:p>
    <w:p>
      <w:pPr>
        <w:pStyle w:val="Normal"/>
        <w:numPr>
          <w:ilvl w:val="0"/>
          <w:numId w:val="1"/>
        </w:numPr>
        <w:spacing w:lineRule="auto" w:line="480"/>
        <w:rPr/>
      </w:pPr>
      <w:r>
        <w:rPr>
          <w:b/>
          <w:sz w:val="24"/>
        </w:rPr>
        <w:t xml:space="preserve">Wilcox, R. (2005). </w:t>
      </w:r>
      <w:r>
        <w:rPr>
          <w:b/>
          <w:i/>
          <w:sz w:val="24"/>
        </w:rPr>
        <w:t>Why Buffy matters: The art of Buffy the Vampire Slayer</w:t>
      </w:r>
      <w:r>
        <w:rPr>
          <w:b/>
          <w:sz w:val="24"/>
        </w:rPr>
        <w:t>. New York, NY: I.B. Tauris &amp; Co. Ltd.</w:t>
      </w:r>
    </w:p>
    <w:p>
      <w:pPr>
        <w:pStyle w:val="Normal"/>
        <w:spacing w:lineRule="auto" w:line="480"/>
        <w:rPr>
          <w:sz w:val="24"/>
        </w:rPr>
      </w:pPr>
      <w:r>
        <w:rPr>
          <w:sz w:val="24"/>
        </w:rPr>
        <w:t>This recent text, published over two years after the end of the series, is a testament to the study of this television program as a field of study that will continue and that the show had an effect beyond its run on network television.  It has a variety of chapters dealing with themes addressed throughout the series, many of which are adapted from talks and/or papers presented at conferences such as the Popular Culture in the South Conference, the Popular Culture Association Conference and of course, the Slayage Conference on Buffy the Vampire Slayer, among others.</w:t>
      </w:r>
    </w:p>
    <w:p>
      <w:pPr>
        <w:pStyle w:val="Normal"/>
        <w:spacing w:lineRule="auto" w:line="480"/>
        <w:rPr>
          <w:sz w:val="24"/>
        </w:rPr>
      </w:pPr>
      <w:r>
        <w:rPr>
          <w:sz w:val="24"/>
        </w:rPr>
        <w:tab/>
        <w:t>The themes addressed in this title range from an examination of love, sex and redemption in Every Night I Save You, the nature of heroism, identity, in I Think I Can Name Myself, power, silence, fear, and the whole gamut of issues addressed in the series.  In the introduction, which Wilcox entitles This Our Magic World, she notes that the themes and storylines addressed in Buffy are the same as those of great authors such as Shakespeare and Dickens and thus are worth examining seriously. Her intent is clear in the title, to explain why Buffy matters, and goes forward in presenting the show as a work of art, with themes and depth and levels of interpretation that speak to what it means to live in today’s world.</w:t>
      </w:r>
    </w:p>
    <w:p>
      <w:pPr>
        <w:pStyle w:val="Normal"/>
        <w:numPr>
          <w:ilvl w:val="0"/>
          <w:numId w:val="1"/>
        </w:numPr>
        <w:spacing w:lineRule="auto" w:line="480"/>
        <w:rPr>
          <w:b/>
          <w:b/>
          <w:sz w:val="24"/>
        </w:rPr>
      </w:pPr>
      <w:r>
        <w:rPr>
          <w:b/>
          <w:sz w:val="24"/>
        </w:rPr>
        <w:t>Jarvis, C. (2001). School is Hell: Gendered fears in teenage horror. Educational Studies, 27(3) 257-267.</w:t>
      </w:r>
    </w:p>
    <w:p>
      <w:pPr>
        <w:pStyle w:val="Normal"/>
        <w:spacing w:lineRule="auto" w:line="480"/>
        <w:rPr>
          <w:sz w:val="24"/>
        </w:rPr>
      </w:pPr>
      <w:r>
        <w:rPr>
          <w:sz w:val="24"/>
        </w:rPr>
        <w:t>This article deals with one of the first and most obvious themes from Buffy the Vampire Slayer—that of the American High School as Hell.  The series has made no efforts to make this a subtext, placing the school Buffy attends literally on the mouth of Hell, and encorporating many teenage crises into stories of vampires and demons.  Author Christine Jarvis takes a look at how the BtVS series addresses the anxieties of teenagers through this metaphor, but also looks at other representations of horror and how they compare and contrast with how the creators of Buffy deal with these same issues.</w:t>
      </w:r>
    </w:p>
    <w:p>
      <w:pPr>
        <w:pStyle w:val="TextBodyIndent"/>
        <w:rPr/>
      </w:pPr>
      <w:r>
        <w:rPr/>
        <w:t>While the number of themes regarding teenage anxieties in relation to high school horror stories, this article concentrates on the themes of the demonization of sexuality and the inadequacies of adults.  [1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16:00Z</dcterms:created>
  <dc:creator>Sybex User</dc:creator>
  <dc:description/>
  <cp:keywords/>
  <dc:language>en-US</dc:language>
  <cp:lastModifiedBy>Office 2004 Test Drive User</cp:lastModifiedBy>
  <dcterms:modified xsi:type="dcterms:W3CDTF">2007-10-01T05:19:00Z</dcterms:modified>
  <cp:revision>3</cp:revision>
  <dc:subject/>
  <dc:title>Postrel, V</dc:title>
</cp:coreProperties>
</file>